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12.2014  № 7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, от 27.05.2014 г. № 19, от 24.06.2014 г. № 22, от 12.08.2014 г. № 32, от 19.09.2014 г. № 45, от 28.10.2014 г. № 57, от 25.11.2014 г. № 65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47 839,7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73 313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, в том числе объем межбюджетных трансфертов, предоставляемых другим бюджетам бюджетной  системы Российской Федерации в сумме 1 416,8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25 474,2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MARIYA</cp:lastModifiedBy>
  <cp:lastPrinted>2014-08-01T15:18:00Z</cp:lastPrinted>
  <dcterms:modified xsi:type="dcterms:W3CDTF">2014-12-24T12:54:00Z</dcterms:modified>
  <cp:revision>60</cp:revision>
  <dc:subject/>
  <dc:title>РОССИЯ</dc:title>
</cp:coreProperties>
</file>